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pecyfikacji Zasadniczej - wzór umowy wykonania zamówien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nr ………/ 2015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. w Trzebiatow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em Wodociągów i Kanalizacji Spółka z ograniczoną odpowiedzialnością Trzebiatów, Chełm Gryficki 7,  72-320 Trzebiatów, wpisaną do Krajowego Rejestru Sądowego pod numerem 0000297679, Sąd Rejonowy  Szczecin-Centrum w Szczecinie XIII Wydział Gospodarcz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IP 857-187-40-50, Regon 320451195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sokość kapitału zakładowego: </w:t>
      </w:r>
      <w:r>
        <w:rPr>
          <w:rFonts w:cs="Arial" w:ascii="Arial" w:hAnsi="Arial"/>
          <w:b/>
          <w:sz w:val="22"/>
          <w:szCs w:val="22"/>
        </w:rPr>
        <w:t>42139500,00 PLN, zwanym w dalszej części umowy „ZAMAWIAJĄCYM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reprezentowaną przez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  - Grzegorza Jelonka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</w:t>
      </w:r>
      <w:r>
        <w:rPr>
          <w:rFonts w:cs="Arial" w:ascii="Arial" w:hAnsi="Arial"/>
          <w:sz w:val="22"/>
          <w:szCs w:val="22"/>
        </w:rPr>
        <w:t xml:space="preserve">”  reprezentowanym przez :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 została umowa treści następującej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1. Zgodnie z wynikiem przetargu przeprowadzonego w dniu </w:t>
      </w:r>
      <w:r>
        <w:rPr>
          <w:rFonts w:cs="Arial" w:ascii="Arial" w:hAnsi="Arial"/>
          <w:b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roku Zamawiający zleca, a Wykonawca przyjmuje do wykonania zadanie p.n.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spacing w:lineRule="auto" w:line="360"/>
        <w:ind w:right="-142" w:hanging="0"/>
        <w:jc w:val="center"/>
        <w:rPr>
          <w:szCs w:val="20"/>
        </w:rPr>
      </w:pPr>
      <w:r>
        <w:rPr/>
        <w:t>„</w:t>
      </w:r>
      <w:r>
        <w:rPr/>
        <w:t>Dostawa samochodu asenizacyjnego.”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spólny Słownik Zamówień (CPV): </w:t>
      </w:r>
    </w:p>
    <w:p>
      <w:pPr>
        <w:pStyle w:val="Contents1"/>
        <w:tabs>
          <w:tab w:val="clear" w:pos="709"/>
        </w:tabs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 </w:t>
      </w:r>
      <w:r>
        <w:rPr>
          <w:rFonts w:eastAsia="EUAlbertina-Regular-Identity-H;MS Mincho" w:cs="Arial" w:ascii="Arial" w:hAnsi="Arial"/>
          <w:sz w:val="22"/>
          <w:szCs w:val="22"/>
          <w:lang w:val="pl-PL" w:eastAsia="pl-PL"/>
        </w:rPr>
        <w:t>34.11.40.00. - 9 Pojazdy specja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EUAlbertina-Regular-Identity-H;MS Mincho" w:cs="Arial" w:ascii="Arial" w:hAnsi="Arial"/>
          <w:sz w:val="22"/>
          <w:szCs w:val="22"/>
        </w:rPr>
        <w:t>34.14.45.00. - 3 Pojazdy do transportu odpadów i ściek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EUAlbertina-Regular-Identity-H;MS Mincho" w:cs="Arial" w:ascii="Arial" w:hAnsi="Arial"/>
          <w:sz w:val="22"/>
          <w:szCs w:val="22"/>
        </w:rPr>
        <w:t>34.13.40.00. - 5 Ciężarówki z platformami płaskimi i wywrotki</w:t>
      </w:r>
    </w:p>
    <w:p>
      <w:pPr>
        <w:pStyle w:val="Tekstpodstawowy2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EUAlbertina-Regular-Identity-H;MS Mincho" w:cs="Arial" w:ascii="Arial" w:hAnsi="Arial"/>
          <w:szCs w:val="22"/>
        </w:rPr>
        <w:t>42.91.23.50. - 0 Urządzenia zakładu oczyszczania</w:t>
      </w:r>
    </w:p>
    <w:p>
      <w:pPr>
        <w:pStyle w:val="Normal"/>
        <w:keepLines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zczegółowy zakres przedmiotu umowy określa oferta Wykonawcy, stanowiąca załącznik nr 1 do niniejszej umowy,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Cs/>
          <w:sz w:val="22"/>
          <w:szCs w:val="22"/>
        </w:rPr>
        <w:t xml:space="preserve">2. W razie wątpliwości co do zakresu umowy, zakres przedmiotu zamówienia określa oferta Wykonawcy i Specyfikacja Zasadnicza dla postępowania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amawiający zobowiązany jest zapłacić za będący przedmiotem umowy samochód cenę w wysokości:(Płatność poprzez uzyskanie kredytu bankowego)</w:t>
      </w:r>
    </w:p>
    <w:p>
      <w:pPr>
        <w:pStyle w:val="Normal"/>
        <w:spacing w:lineRule="auto" w:line="360" w:before="120" w:after="0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 zł netto + podatek VAT ...... % = ..................................... zł brutto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tym koszt wykonania podwozia wynosi: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 zł netto + podatek VAT ...... % = ..................................... zł brutto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Zapłata ceny nastąpi jednorazowo po ostatecznym odbiorze przedmiotu umowy, na podstawie protokołu ostatecznego odbioru oraz faktury, w terminie 30 dni od ich doręczenia Zamawiającemu. 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Zapłata nastąpi przelewem na rachunek bankowy Wykonawcy nr ..................... 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Strony ustalają, iż zapłata następuje z dniem obciążenia rachunku Zamawiająceg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obejmuje wszelkie koszty, w tym również wynikające z tytułów publicznoprawnych, niezbędne do </w:t>
      </w:r>
      <w:r>
        <w:rPr>
          <w:rFonts w:cs="Arial" w:ascii="Arial" w:hAnsi="Arial"/>
          <w:sz w:val="22"/>
          <w:szCs w:val="22"/>
        </w:rPr>
        <w:t xml:space="preserve">przeniesienia na Zamawiającego własności i wydania mu przedmiotu umowy, w tym </w:t>
      </w:r>
      <w:r>
        <w:rPr>
          <w:rFonts w:cs="Arial" w:ascii="Arial" w:hAnsi="Arial"/>
          <w:bCs/>
          <w:sz w:val="22"/>
          <w:szCs w:val="22"/>
        </w:rPr>
        <w:t>w szczególności: wytworzenia, ewentualnych ceł, przewozu do miejsca wydania oraz ubezpieczenia do czasu wydania, dokonania wszelkich uzgodnień, pozwoleń i badań w celu dopuszczenia samochodu do ruchu drogowego i eksploatacji, wstępnego odbioru i ostatecznego odbioru, szkolenia 4 pracowników obsługi, opracowania dokumentacji dozorowej i eksploatacyjnej w języku polski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Wstępny odbiór przedmiotu umowy nastąpi w siedzibie Wykonawcy. Przedmiotem wstępnego odbioru będzie kompletny samochód spełniający wszystkie wymagania techniczne określone w załącznikach wskazanych w § 2 umowy. Samochód podlegający wstępnemu odbiorowi nie powinien być lakierowany, a Wykonawca zobowiązany jest umożliwić Zamawiającemu wgląd w urządzenia, mechanizmy i części do których wgląd nie byłby możliwy z przyczyn technicznych przy ostatecznym odbiorze przedmiotu umowy. 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Termin wstępnego odbioru przedmiotu umowy upływa z dniem ........................ . O planowanym terminie wstępnego odbioru Wykonawca zobowiązany jest poinformować Zamawiającego na piśmie co najmniej z czternastodniowym wyprzedzeniem. 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Stwierdzone podczas wstępnego odbioru przedmiotu umowy wady, w tym rozbieżności w stosunku do wymagań technicznych określonych w załącznikach, o których mowa § 2 zostaną wpisane do protokołu wstępnego odbioru. Wady powinny zostać przez Wykonawcę usunięte przed upływem terminu ostatecznego odbioru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Ostateczny odbiór przedmiotu umowy zostanie dokonany w siedzibie Zamawiającego. Ostateczny odbiór przedmiotu umowy będzie obejmował:</w:t>
      </w:r>
    </w:p>
    <w:p>
      <w:pPr>
        <w:pStyle w:val="Normal"/>
        <w:spacing w:lineRule="auto" w:line="360" w:before="120" w:after="0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wydanie przedmiotu umowy spełniającego wszystkie wymagania określone w załącznikach o których mowa w § 2 niniejszej umowy;</w:t>
      </w:r>
    </w:p>
    <w:p>
      <w:pPr>
        <w:pStyle w:val="Normal"/>
        <w:spacing w:lineRule="auto" w:line="360" w:before="120" w:after="0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wydanie Zamawiającemu wszelkich dokumentów niezbędnych do dopuszczenia przedmiotu umowy do ruchu drogowego, zgodnie z przepisami ustawy – Prawo o ruchu drogowym;</w:t>
      </w:r>
    </w:p>
    <w:p>
      <w:pPr>
        <w:pStyle w:val="Normal"/>
        <w:spacing w:lineRule="auto" w:line="360" w:before="120" w:after="0"/>
        <w:ind w:left="108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  <w:tab/>
        <w:t xml:space="preserve">próby techniczne przedmiotu umowy, składające się w szczególności z prób ciśnieniowych na </w:t>
      </w:r>
      <w:r>
        <w:rPr>
          <w:rFonts w:cs="Arial" w:ascii="Arial" w:hAnsi="Arial"/>
          <w:bCs/>
          <w:sz w:val="22"/>
          <w:szCs w:val="22"/>
          <w:highlight w:val="red"/>
        </w:rPr>
        <w:t>kanałach</w:t>
      </w:r>
      <w:r>
        <w:rPr>
          <w:rFonts w:cs="Arial" w:ascii="Arial" w:hAnsi="Arial"/>
          <w:bCs/>
          <w:sz w:val="22"/>
          <w:szCs w:val="22"/>
        </w:rPr>
        <w:t xml:space="preserve"> wskazanych przez Zamawiającego oraz prób wydajności poszczególnych podzespoł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true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ostatecznego odbioru przedmiotu umowy upływa z dniem .................... . O planowanym terminie odbioru ostatecznego Wykonawca zobowiązany jest poinformować Zamawiającego na piśmie co najmniej z czternasto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wierdzenie wad podczas ostatecznego odbioru przedmiotu umowy skutkuje odmową ostatecznego odbioru. Wady powinny zostać usunięte przez Wykonawcę w nieprzekraczalnym terminie 30 (słownie: trzydziestu) dni od terminu, o którym mowa w ust.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czynności ostatecznego odbioru przedmiotu umowy zostanie sporządzony protokół ostatecznego odbioru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Wykonawca udziela gwarancji jakości na przedmiot umowy: </w:t>
      </w:r>
    </w:p>
    <w:p>
      <w:pPr>
        <w:pStyle w:val="Normal"/>
        <w:spacing w:lineRule="auto" w:line="360" w:before="120" w:after="0"/>
        <w:ind w:left="1418" w:hanging="560"/>
        <w:jc w:val="both"/>
        <w:rPr/>
      </w:pPr>
      <w:r>
        <w:rPr>
          <w:rFonts w:cs="Arial" w:ascii="Arial" w:hAnsi="Arial"/>
          <w:bCs/>
          <w:sz w:val="22"/>
          <w:szCs w:val="22"/>
        </w:rPr>
        <w:t>1)  w części dotyczącej zabudowy na okres .............. miesięcy,</w:t>
      </w:r>
    </w:p>
    <w:p>
      <w:pPr>
        <w:pStyle w:val="Normal"/>
        <w:spacing w:lineRule="auto" w:line="360" w:before="120" w:after="0"/>
        <w:ind w:left="1418" w:hanging="5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 w części dotyczącej podwozia na okres ............... miesięcy, </w:t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ąc od dnia ostatecznego odbioru przedmiotu umowy.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W przypadku wystąpienia w okresie obowiązywania gwarancji wad Wykonawca zobowiązany jest do ich usunięcia w terminie 14 dni od dnia zgłoszenia wady, na warunkach określonych w karcie gwarancyjnej, stanowiącej Załącznik nr 2 do niniejszej umowy.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Przed upływem krótszego z okresów gwarancji określonych w ust. 1 Wykonawca przeprowadzi bezpłatny przegląd będącego przedmiotem umowy samochodu w siedzibie Zamawiającego. Termin przeglądu zostanie określony przez Zamawiającego na piśmie co najmniej z czternastodniowym wyprzedzeniem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Wykonawca zobowiązuje się do wykonania wszystkich czynności określonych w karcie gwarancyjnej na zasadach w niej określonych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Wykonawca wniesie zabezpieczenie w terminie 7 (słownie: siedmiu) dni od zawarcia niniejszej umowy. Zabezpieczenie wnoszone w pieniądzu zostanie wniesione przed zawarciem umowy. 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Zabezpieczenie zostanie wniesione w kwocie _____________________ (słownie: ____________________________) złotych. 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Strony ustalają, iż 70% wartości zabezpieczenia przeznacza się na zabezpieczenie roszczeń o </w:t>
      </w:r>
      <w:r>
        <w:rPr>
          <w:rFonts w:cs="Arial" w:ascii="Arial" w:hAnsi="Arial"/>
          <w:sz w:val="22"/>
          <w:szCs w:val="22"/>
        </w:rPr>
        <w:t xml:space="preserve">przeniesienie na Zamawiającego własności i wydanie </w:t>
      </w:r>
      <w:r>
        <w:rPr>
          <w:rFonts w:cs="Arial" w:ascii="Arial" w:hAnsi="Arial"/>
          <w:bCs/>
          <w:sz w:val="22"/>
          <w:szCs w:val="22"/>
        </w:rPr>
        <w:t xml:space="preserve">mu przedmiotu umowy, zaś 30% wartości zabezpieczenia przeznacza się na zabezpieczenie roszczeń z tytuły rękojmi za wady i gwarancji. 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Zwrot zabezpieczenia nastąpi w następujących terminach:</w:t>
      </w:r>
    </w:p>
    <w:p>
      <w:pPr>
        <w:pStyle w:val="Normal"/>
        <w:spacing w:lineRule="auto" w:line="360" w:before="120" w:after="0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  <w:tab/>
        <w:t>70% wartości zabezpieczenia – w terminie 30 dni od ostatecznego odbioru przedmiotu umowy,</w:t>
      </w:r>
    </w:p>
    <w:p>
      <w:pPr>
        <w:pStyle w:val="Normal"/>
        <w:spacing w:lineRule="auto" w:line="360" w:before="120" w:after="0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>30% wartości zabezpieczenia – w terminie 15 dni od upływu dłuższego z okresów gwarancji, określonych w § 7 ust. 1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Strony postanawiają, że wiążącą formą odszkodowania będą kary umowne:</w:t>
      </w:r>
    </w:p>
    <w:p>
      <w:pPr>
        <w:pStyle w:val="Normal"/>
        <w:spacing w:lineRule="auto" w:line="360" w:before="120" w:after="0"/>
        <w:ind w:left="108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  <w:tab/>
        <w:t>Wykonawca zapłaci Zamawiającemu kary umowne:</w:t>
      </w:r>
    </w:p>
    <w:p>
      <w:pPr>
        <w:pStyle w:val="Normal"/>
        <w:spacing w:lineRule="auto" w:line="360" w:before="120" w:after="0"/>
        <w:ind w:left="162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  <w:tab/>
        <w:t xml:space="preserve">za wystąpienie wad podczas ostatecznego odbioru przedmiotu umowy – w wysokości 0,1% ceny brutto samochodu określonej w § 3 ust. 1 umowy, za każdy dzień do czasu usunięcia wad, </w:t>
      </w:r>
    </w:p>
    <w:p>
      <w:pPr>
        <w:pStyle w:val="Normal"/>
        <w:spacing w:lineRule="auto" w:line="360" w:before="120" w:after="0"/>
        <w:ind w:left="162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  <w:tab/>
        <w:t>za zwłokę w usunięciu wad w okresie gwarancji – w wysokości 0,05% ceny brutto samochodu określonej w § 3 ust. 1 umowy, za każdy dzień zwłoki w stosunku do terminu wynikającego z karty gwarancyjnej,</w:t>
      </w:r>
    </w:p>
    <w:p>
      <w:pPr>
        <w:pStyle w:val="Normal"/>
        <w:spacing w:lineRule="auto" w:line="360" w:before="120" w:after="0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Strona odstępująca od umowy bez winy drugiej Strony lub winna odstąpienia od umowy przez drugą Stronę – zobowiązana jest do zapłaty kary umownej w wysokości 10 % ceny brutto samochodu określonej w § 3 ust. 1 umowy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Strony mogą dochodzić na zasadach ogólnych odszkodowania przewyższającego zastrzeżone kary umown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rony mogą odstąpić od umowy zgodnie z przepisami Kodeksu cywilnego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</w:rPr>
        <w:t>Uchybienie terminowi na usunięcie wad, o którym mowa w § 6 ust. 3 uprawnia Zamawiającego do odstąpienia od umowy w całości lub części z przyczyn leżących po stronie Wykonawcy bez wyznaczania terminu dodatkow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pacing w:lineRule="auto" w:line="360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miany niniejszej umowy wymagają formy pisemnej pod rygorem nieważnośc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, o których mowa w ust. 1 są dopuszczalne, jeżeli konieczność ich wprowadzenia wynika z okoliczności, których nie można było przewidzieć w chwili zawarcia umowy lub zmiany te są korzystne dla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zastosowanie przepisy prawa polskiego, w tym w szczególności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pod warunkiem wniesienia przez Wykonawcę zabezpieczenia w na warunkach określonych w § 8 ust. 2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yłącznie właściwym do rozpoznawania sporów wynikłych w związku z niniejszą umową będzie właściwy rzeczowo sąd powszechny siedziby Zamawiając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mi umocowanymi do reprezentacji i odpowiedzialnymi za realizację niniejszej umowy oraz zobowiązań z tytułu gwarancji jakości są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e strony Zamawiającego: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 ___________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>_______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kom.:</w:t>
        <w:tab/>
        <w:t>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ze strony Wykonawcy: 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. ___________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telefon: </w:t>
        <w:tab/>
        <w:t>_______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elefon kom.:</w:t>
        <w:tab/>
        <w:t>__________________________</w:t>
      </w:r>
    </w:p>
    <w:p>
      <w:pPr>
        <w:pStyle w:val="Normal"/>
        <w:spacing w:lineRule="auto" w:line="360" w:before="120" w:after="0"/>
        <w:ind w:left="54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:</w:t>
        <w:tab/>
        <w:t>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cowanie, o którym mowa w zdaniu poprzednim nie obejmuje uprawnienia do zmiany niniejszej umowy.</w:t>
      </w:r>
      <w:r>
        <w:br w:type="page"/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6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umowy są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ałącznik nr 1 - Oferta Wykonawcy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Załącznik nr 2 – Karta Gwarancyjn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  <w:tab/>
        <w:t>Załącznik nr _ - ________________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  <w:t>Załącznik nr _ - ________________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>Załącznik nr _ - ________________;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  <w:tab/>
        <w:tab/>
        <w:tab/>
        <w:tab/>
        <w:t xml:space="preserve"> ZAMAWIAJĄ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ZWIK/Z/4/201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ZnakZnak1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2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true"/>
      <w:spacing w:before="60" w:after="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autoSpaceDE w:val="true"/>
    </w:pPr>
    <w:rPr>
      <w:sz w:val="24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1:00Z</dcterms:created>
  <dc:creator>x</dc:creator>
  <dc:description/>
  <cp:keywords/>
  <dc:language>en-US</dc:language>
  <cp:lastModifiedBy>nowak</cp:lastModifiedBy>
  <cp:lastPrinted>2012-04-30T08:54:00Z</cp:lastPrinted>
  <dcterms:modified xsi:type="dcterms:W3CDTF">2014-09-10T11:32:00Z</dcterms:modified>
  <cp:revision>16</cp:revision>
  <dc:subject/>
  <dc:title>Załącznik nr 6 do SIWZ</dc:title>
</cp:coreProperties>
</file>